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2154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24"/>
        </w:rPr>
        <w:t>关于流窜犯的认定问题</w:t>
      </w:r>
      <w:r>
        <w:rPr>
          <w:rFonts w:ascii="仿宋_GB2312" w:hAnsi="仿宋_GB2312" w:cs="Arial" w:eastAsia="仿宋_GB2312"/>
          <w:b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b/>
          <w:vanish/>
          <w:color w:val="333333"/>
          <w:kern w:val="0"/>
          <w:sz w:val="24"/>
        </w:rPr>
        <w:t>@ kJ</w:t>
        <w:noBreakHyphen/>
        <w:t xml:space="preserve">0K§ </w:t>
      </w:r>
      <w:r>
        <w:rPr>
          <w:rFonts w:eastAsia="仿宋_GB2312" w:cs="Arial" w:ascii="宋体;SimSun" w:hAnsi="宋体;SimSun"/>
          <w:b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b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流窜犯是指跨市、县管辖范围作案的犯罪分子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¤§m1¤hW&lt;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凡构成犯罪且符合下列条件之一的，属于流窜犯罪分子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N¤ ;Z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ind w:firstLine="2154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`%&amp;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１．跨市、县管辖范围连续作案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kf</w:t>
      </w:r>
    </w:p>
    <w:p>
      <w:pPr>
        <w:pStyle w:val="Normal"/>
        <w:widowControl/>
        <w:shd w:fill="FFFFFF" w:val="clear"/>
        <w:spacing w:lineRule="atLeast" w:line="480"/>
        <w:ind w:firstLine="2154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qpI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２．在居住地作案后，逃跑到外省、市、县继续作案的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*t#</w:t>
        <w:noBreakHyphen/>
        <w:t xml:space="preserve">s$Ga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有下列情形之一的，不视为流窜犯罪分子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4#^'lKIx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１．确属到外市、县旅游、经商、做工等，在当地偶尔犯罪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AezvBY0'`z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２．在其居住地与外市、县的交界处边沿结合部进行犯罪的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]a$Wx vgq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0W T#6µD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公安机关办理刑事案件程序规定（修正）第一百一十条</w:t>
      </w:r>
      <w:r>
        <w:rPr>
          <w:rFonts w:ascii="宋体;SimSun" w:hAnsi="宋体;SimSun" w:cs="Arial" w:eastAsia="仿宋_GB2312"/>
          <w:color w:val="333333"/>
          <w:kern w:val="0"/>
          <w:sz w:val="24"/>
        </w:rPr>
        <w:t>：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流窜作案，是指跨市、县管辖范围连续作案，或者在居住地作案后逃跑到外市、县继续作案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cZi[( K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多次作案，是指三次以上作案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4ht\&amp;2&amp;: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结伙作案，是指二人以上共同作案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4:37:00Z</dcterms:modified>
  <cp:revision>2</cp:revision>
  <dc:subject/>
  <dc:title/>
</cp:coreProperties>
</file>