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【主法条】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,]d /Q&lt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仿宋_GB2312" w:ascii="仿宋_GB2312" w:hAnsi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~G6Ox)</w:t>
        <w:softHyphen/>
        <w:t xml:space="preserve">/ </w:t>
      </w:r>
      <w:r>
        <w:rPr>
          <w:rFonts w:eastAsia="仿宋_GB2312" w:cs="Arial" w:ascii="Arial" w:hAnsi="Arial"/>
          <w:color w:val="333333"/>
          <w:kern w:val="0"/>
          <w:sz w:val="24"/>
        </w:rPr>
        <w:t> 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二百六十四条： 盗窃公私财物，数额较大或者多次盗窃的，处三年以下有期徒刑、拘 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；有下列情形之一的，处无期徒刑或者死刑，并处没收财产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}*S `§qW;B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盗窃金融机构，数额特别巨大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!*B'?|a&lt;\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盗窃珍贵文物，情节严重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HK0! P*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仿宋_GB2312" w:ascii="仿宋_GB2312" w:hAnsi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/Y2}a&lt;3&amp;0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一百九十六条第三款：盗窃信用卡并使用的，依照本法第二百六十四条的规定定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%2{ %Obp'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hR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D=Y&lt;&gt;A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二百一十条第一款：盗窃增值税专用发票或者可以用于骗取出口退税、抵扣税款的其他发票的，依照本法第二百六十四条的规定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"8~$ P#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\BT0kx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二百五十三条：邮政工作人员私自开拆或者隐匿、毁弃邮件、律电报的，处二年以下有期徒刑或者拘役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&amp;&amp;8I§U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;J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犯前款罪而窃取财物的，依照本法第二百六十四条的规定定罪从重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8y.w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S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E%,^Yvh/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二百六十五条：以牟利为目的，盗接他人通信线路、复制他人电信码号或者明知是盗接、复制的电信设备、设施而使用的，依照本法第二百六十四条的规定定罪处罚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Sic-6z0Ms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%4,O 2\0?&amp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二百六十九条：犯盗窃、诈骗、抢夺罪，为窝藏赃物、抗拒抓捕或者毁灭罪证而当场使用暴力或者以暴力相威胁的，依照本法第二百六十三条的规定定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g+ Sbl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[ 0KlC1=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二百八十七条：利用计算机实施金融诈骗、盗窃、贪污、挪用公款、窃取国家秘密或者其他犯罪的，依照本法有关规定定罪处罚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5:05:00Z</dcterms:modified>
  <cp:revision>10</cp:revision>
  <dc:subject/>
  <dc:title/>
</cp:coreProperties>
</file>