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法释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[1998]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号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A&amp;s:\3*Kh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kv94¤i?Q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９９７年１１月４日由最高人民法院审判委员会第９４２次会议通过，现予公布，自１９９８年３月１７日起施行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0="%Y ^N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为依法惩处盗窃犯罪活动，根据刑法有关规定，现就审理盗窃案件具体应用法律的若干问题解释如下：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F4 I</w:t>
        <w:softHyphen/>
        <w:t>t/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仿宋_GB2312" w:ascii="仿宋_GB2312" w:hAnsi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一条　根据刑法第二百六十四条的规定，以非法占有为目的，秘密窃取公私财物数额较大或者多次盗窃公私财物的行为，构成盗窃罪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h lkn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%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盗窃数额，是指行为人窃取的公私财物的数额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N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qw&amp;&lt; x+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盗窃未遂，情节严重，如以数额巨大的财物或者国家珍贵文物等为盗窃目标的，应当定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0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zo?eI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三）盗窃的公私财物，包括电力、煤气、天然气等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F&amp;(7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（四）偷拿自己家的财物或者近亲属的财物，一般可不按犯罪处理；对确有追究刑事责任必要的，处罚时也应与在社会上作案的有所区别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m%Um\Pb7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第二条　刑法第二百六十五条规定的“以牟利为目的”，是指为了出售、出租、自用、转让等谋取经济利益的行为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#~SP)Ukp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三条　盗窃公私财物“数额较大”、“数额巨大”、“数额特别巨大”的标准如下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W4[V}s5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个人盗窃公私财物价值人民币五百元至二千元以上的，为“数额较大”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a-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l; vDs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个人盗窃公私财物价值人民币五千元至二万元以上的，为“数额巨大”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ID&lt;(HBA"!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三）个人盗窃公私财物价值人民币三万元至十万元以上的，为“数额特别巨大”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&lt;.p U,T/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各省、自治区、直辖市高级人民法院可根据本地区经济发展状况，并考虑社会治安状况，在前款规定的数额幅度内，分别确定本地区执行的“数额较大”、“数额巨大”、“数额特别巨大”的标准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,$;yY)x7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第四条　对于一年内入户盗窃或者在公共场所扒窃三次以上的，应当认定为“多次盗窃”，以盗窃罪定罪处罚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A'G66ei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五条　被盗物品的数额，按照下列方法计算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MxSM@3v(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被盗物品的价格，应当以被盗物品价格的有效证明确定。对于不能确定的，应当区别情况，根据作案当时、当地的同类物品的价格，并按照下列核价方法，以人民币分别计算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  <w:noBreakHyphen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8aO~/i:(.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、流通领域的商品，按市场零售价的中等价格计算；属于国家定价的，按国家定价计算；属于国家指导价的，按指导价的最高限价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/DQc&amp;.j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K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２、生产领域的产品，成品按本项之１规定的方法计算；半成品比照成品价格折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µSl-v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仿宋_GB2312" w:ascii="仿宋_GB2312" w:hAnsi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W</w:t>
        <w:noBreakHyphen/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３、单位和公民的生产资料、生活资料等物品，原则上按购进价计算，但作案当时市场价高于原购进价的，按当时市场价的中等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A</w:t>
        <w:noBreakHyphen/>
        <w:t xml:space="preserve">gV G`q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４、农副产品，按农贸市场同类产品的中等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]{ &gt;^`G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大牲畜，按交易市场同类同等大牲畜的中等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&amp;krwf ]|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５、进出口货物、物品，按本项之１规定的方法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Vm(1G8 a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６、金、银、珠宝等制作的工艺品，按国有商店零售价格计算；国有商店没有出售的，按国家主管部门核定的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/I)§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U&gt;o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黄金、白银按国家定价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^§ kXS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７、外币，按被盗当日国家外汇管理局公布的外汇卖出价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$ "E).j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８、不属于馆藏三级以上的一般文物，包括古玩、古书画等，按国有文物商店的一般零售价计算，或者按国家文物主管部门核定的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µ 1WY/6[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９、以牟利为目的，盗接他人通信线路、复制他人电信码号的，盗窃数额按当地邮电部门规定的电话初装费、移动电话入网费计算；销赃数额高于电话初装费、移动电话入网费的，盗窃数额按销赃数额计算。移动电话的销赃数额，按减去裸机成本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kGdt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1N[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０、明知是盗接他人通信线路、复制他人电信码号的电信设备、设施而使用的，盗窃数额按合法用户为其支付的电话费计算。盗窃数额无法直接确认的，应当以合法用户的电信设备、设施被盗接、复制后的月缴费额减去被复制前６个月的平均电话费推算；合法用户使用电信设备、设施不足６个月的，按实际使用的月平均电话费推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)K§,F]fc+O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１、盗接他人通信线路后自己使用的，盗窃数额按本项之１０的规定计算；复制他人电信码号后自己使用的，盗窃数额按本项之９、１０规定的盗窃数额累计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_&lt;a7CCg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有价支付凭证、有价证券、有价票证，按下列方法计算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]4R[&lt;&lt;hd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、不记名、不挂失的有价支付凭证、有价证券、有价票证，不论能否即时兑现，均按票面数额和案发时应得的孳息、奖金或者奖品等可得收益一并计算。股票按被盗当日证券交易所公布的该种股票成交的平均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krsYog(^z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２、记名的有价支付凭证、有价证券、有价票证，如果票面价值已定并能即时兑现的，如活期存折、已到期的定期存折和已填上金额的支票，以及不需证明手续即可提取货物的提货单等，按票面数额和案发时应得的利息或者可提货物的价值计算。如果票面价值未定，但已经兑现的，按实际兑现的财物价值计算；尚未兑现的，可作为定罪量刑的情节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J9</w:t>
        <w:softHyphen/>
        <w:t xml:space="preserve">\a{c;.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不能即时兑现的记名有价支付凭证、有价证券、有价票证或者能即时兑现的有价支付凭证、有价证券、有价票证已被销毁、丢弃，而失主可以通过挂失、补领、补办手续等方式避免实际损失的，票面数额不作为定罪量刑的标准，但可作为定罪量刑的情节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%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z#f.Ql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三）邮票、纪念币等收藏品、纪念品，按国家有关部门核定的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cx}Qµ2</w:t>
        <w:noBreakHyphen/>
        <w:t xml:space="preserve">S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四）同种类的大宗被盗物品，失主以多种价格购进，能够分清的，分别计算；难以分清的，应当按此类物品的中等价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µ-1ce&lt;nN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五）被盗物品已被销赃、挥霍、丢弃、毁坏的，无法追缴或者几经转手，最初形态被破坏的，应当根据失主、证人的陈述、证言和提供的有效凭证以及被告人的供述，按本条第（一）项规定的核价方法，确定原被盗物品的价值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/ODXV`3QYI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六）失主以明显低于被盗当时、当地市场零售价购进的物品，应当按本条第（一）项规定的核价方法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hQ(q bt¤{e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七）销赃数额高于按本解释计算的盗窃数额的，盗窃数额按销赃数额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&amp;}?$¤i7x5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八）盗窃违禁品，按盗窃罪处理的，不计数额，根据情节轻重量刑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, Z{d.[</w:t>
        <w:softHyphen/>
        <w:t xml:space="preserve">$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九）被盗物品价格不明或者价格难以确定的，应当按国家计划委员会、最高人民法院、最高人民检察院、公安部《扣押、追缴、没收物品估价管理办法》的规定，委托指定的估价机构估价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ZTU&amp;, 1Y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十）对已陈旧、残损或者使用过的被盗物品，应当结合作案当时、当地同类物品的价格和被盗时的残旧程度，按本条第（九）项的规定办理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[@Q_(LQ-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十一）残次品，按主管部门核定的价格计算；废品，按物资回收利用部门的收购价格计算；假、劣物品，有价值的，按本条第（九）项的规定办理，以实际价值计算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/[6j)HIS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十二）多次盗窃构成犯罪，依法应当追诉的，或者最后一次盗窃构成犯罪，前次盗窃行为在一年以内的，应当累计其盗窃数额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$&amp;&lt;uT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（十三）盗窃行为给失主造成的损失大于盗窃数额的，损失数额可作为量刑的情节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)ZBY* lk9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六条　审理盗窃案件，应当根据案件的具体情形认定盗窃罪的情节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w.lAQ5)I%\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盗窃公私财物接近“数额较大”的起点，具有下列情形之一的，可以追究刑事责任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4&lt;cz§--g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、以破坏性手段盗窃造成公私财产损失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z</w:t>
        <w:noBreakHyphen/>
        <w:t>f</w:t>
        <w:softHyphen/>
        <w:t xml:space="preserve">wS¤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２、盗窃残疾人、孤寡老人或者丧失劳动能力人的财物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Pl&lt;</w:t>
        <w:noBreakHyphen/>
        <w:t xml:space="preserve">; [cB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３、造成严重后果或者具有其他恶劣情节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wWSdTLX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盗窃公私财物虽已达到“数额较大”的起点，但情节轻微，并具有下列情形之一的，可不作为犯罪处理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b:R-mg.VT{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、已满十六周岁不满十八周岁的未成年人作案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A8q;q2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２、全部退赃、退赔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%0$qP0|`3I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３、主动投案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`'\t$n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４、被胁迫参加盗窃活动，没有分赃或者获赃较少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}BiiE%a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５、其他情节轻微、危害不大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=l.+,|ZH!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三）盗窃数额达到“数额较大”或者“数额巨大”的起点，并具有下列情形之一的，可以分别认定为“其他严重情节”或者“其他特别严重情节”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i 9g&gt;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¤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１、犯罪集团的首要分子或者共同犯罪中情节严重的主犯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PzU-:  3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２、盗窃金融机构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4O:W#bx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３、流窜作案危害严重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\`, [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)`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４、累犯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~µ.8\bI=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５、导致被害人死亡、精神失常或者其他严重后果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X1Il;1G#¤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６、盗窃救灾、抢险、防汛、优抚、扶贫、移民、救济、医疗款物，造成严重后果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!_&lt;z''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７、盗窃生产资料，严重影响生产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¤¤Zh§NdB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８、造成其他重大损失的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( Y+N@d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七条　审理共同盗窃犯罪案件，应当根据案件的具体情形对各被告人分别作出处理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lµ88A=iLgv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对犯罪集团的首要分子，应当按照集团盗窃的总数额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^ FZ^6* 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对共同犯罪中的其他主犯，应当按照其所参与的或者组织、指挥的共同盗窃的数额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_SACqamo5s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（三）对共同犯罪中的从犯，应当按照其所参与的共同盗窃的数额确定量刑幅度，并依照刑法第二十七条第二款的规定，从轻、减轻处罚或者免除处罚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~^ ^ NH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q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第八条　刑法第二百六十四条规定的“盗窃金融机构”，是指盗窃金融机构的经营资金、有价证券和客户的资金等，如储户的存款、债券、其他款物，企业的结算资金、股票，不包括盗窃金融机构的办公用品、交通工具等财物的行为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^`S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A'F ,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九条　盗窃国家三级文物的，处三年以下有期徒刑、拘役或者管制，并处或者单处罚金；盗窃国家二级文物的，处三年以上十年以下有期徒刑，并处罚金；盗窃国家一级文物的，处十年以上有期徒刑或者无期徒刑，并处罚金或者没收财产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nuzr" 4u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一案中盗窃三级以上不同等级文物的，按照所盗文物中高级别文物的量刑幅度处罚；一案中盗窃同级文物三件以上的，按照盗窃高一级文物的量刑幅度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^v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|%^ug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刑法第二百六十四条规定的“盗窃珍贵文物，情节严重”，主要是指盗窃国家一级文物后造成损毁、流失，无法追回；盗窃国家二级文物三件以上或者盗窃国家一级文物一件以上，并具有本解释第六条第（三）项第１、３、４、８目规定情形之一的行为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hh~n#7w~IR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第十条　根据刑法第一百九十六条第三款的规定，盗窃信用卡并使用的，以盗窃罪定罪处罚。其盗窃数额应当根据行为人盗窃信用卡后使用的数额认定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s§jO)))f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第十一条　根据刑法第二百一十条第一款的规定，盗窃增值税专用发票或者可以用于骗取出口退税、抵扣税款的其他发票的，以盗窃罪定罪处罚。盗窃上述发票数量在二十五份以上的，为“数额较大”；数量在二百五十份以上的，为“数额巨大”；数量在二千五百份以上的，为“数额特别巨大”。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uxK?bwC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十二条　审理盗窃案件，应当注意区分盗窃罪与其他犯罪的界限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F8e&lt;}v&amp;7R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一）盗窃广播电视设施、公用电信设施价值数额不大，但是构成危害公共安全犯罪的，依照刑法第一百二十四条的规定定罪处罚；盗窃广播电视设施、公用电信设施同时构成盗窃罪和破坏广播电视设施、公用电信设施罪的，择一重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3`HnLD/¤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二）盗窃使用中的电力设备，同时构成盗窃罪和破坏电力设备罪的，择一重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e75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UMWaeC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三）为盗窃其他财物，盗窃机动车辆当犯罪工具使用的，被盗机动车辆的价值计入盗窃数额；为实施其他犯罪盗窃机动车辆的，以盗窃罪和所实施的其他犯罪实行数罪并罚。为实施其他犯罪，偷开机动车辆当犯罪工具使用后，将偷开的机动车辆送回原处或者停放到原处附近，车辆未丢失的，按照其所实施的犯罪从重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m}$+Hdk+7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四）为练习开车、游乐等目的，多次偷开机动车辆，并将机动车辆丢失的，以盗窃罪定罪处罚；在偷开机动车辆过程中发生交通肇事构成犯罪，又构成其他罪的，应当以交通肇事罪和其他罪实行数罪并罚；偷开机动车辆造成车辆损坏的，按照刑法第二百七十五条的规定定罪处罚；偶尔偷开机动车辆，情节轻微的，可以不认为是犯罪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U,1Afzl¤F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（五）实施盗窃犯罪，造成公私财物损毁的，以盗窃罪从重处罚；又构成其他犯罪的，择一重罪从重处罚；盗窃公私财物未构成盗窃罪，但因采用破坏性手段造成公私财物损毁数额较大的，以故意毁坏财物罪定罪处罚。盗窃后，为掩盖盗窃罪行或者报复等，故意破坏公私财物构成犯罪的，应当以盗窃罪和构成的其他罪实行数罪并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umGIQHnil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　　（六）盗窃技术成果等商业秘密的，按照刑法第二百一十九条的规定定罪处罚。 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5)zn:$cz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　　第十三条　对于依法应当判处罚金刑的盗窃犯罪分子，应当在一千元以上盗窃数额的二倍以下判处罚金；对于依法应当判处罚金刑，但没有盗窃数额或者无法计算盗窃数额的犯罪分子，应当在一千元以上十万元以下判处罚金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OMihXt[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5:07:00Z</dcterms:modified>
  <cp:revision>11</cp:revision>
  <dc:subject/>
  <dc:title/>
</cp:coreProperties>
</file>