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．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．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 xml:space="preserve">22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法释［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］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6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号）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sjVl/t`l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qkyX</w:t>
        <w:softHyphen/>
        <w:t xml:space="preserve">*_}¤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九条 将国家、集体、他人所有并已经代倒的树木窃为己有，以及偷砍他人房前屋后、自留地种植的零星树木，数额较大的，依照刑法第二百六十四条的规定，以盗窃罪定罪处罚。</w:t>
      </w:r>
      <w:r>
        <w:rPr>
          <w:rFonts w:ascii="Arial" w:hAnsi="Arial" w:cs="Arial" w:eastAsia="仿宋_GB2312"/>
          <w:color w:val="333333"/>
          <w:kern w:val="0"/>
          <w:sz w:val="24"/>
        </w:rPr>
        <w:t>  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E rRMiT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十五条 非法实施采种、采脂、挖笋、掘根、剥树皮等行为，牟取经济利益数额较大的．依照刑法第二百六十四条的规定，以盗窃罪定罪处罚。同时构成其他犯罪的，依照处罚较重的规定定罪处罚。</w:t>
      </w:r>
      <w:r>
        <w:rPr>
          <w:rFonts w:ascii="Arial" w:hAnsi="Arial" w:cs="Arial" w:eastAsia="仿宋_GB2312"/>
          <w:color w:val="333333"/>
          <w:kern w:val="0"/>
          <w:sz w:val="24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H"Em|LX^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5:12:00Z</dcterms:modified>
  <cp:revision>14</cp:revision>
  <dc:subject/>
  <dc:title/>
</cp:coreProperties>
</file>