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Arial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在供电企业的供电设施上，擅自接线用电的，所窃电量按私接设备额定容量（千伏安视同千瓦）乘以实际使用时间计算确定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4¤hWFgk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以其他行为窃电的，所窃电量按计费电能表标定电流值（对有限流器的，按限流器额定电流值）所指的容量乘以实际窃用的时间计算确定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L.x`Jpq(3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  <w:t>3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窃电时间无法查明的，可以分别按下列方法计算窃电量（行政处罚时，窃电量仍按《供电营业规则》第一百零三条规定的方法确定：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FPkig`(3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按同属性单位正常用电的单耗和产品产量相乘计算用电量，加上其他辅助用电量后与抄见电量对比的差额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)VeeAu)p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在总表上窃电，按分表电量总和与总表抄见电量的差额计算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9µ8I§m/v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按历史上正常月份用电量与窃电后抄见电量的差额，并根据实际用电变化情况进行调整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kPYQ cOK8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窃电金额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=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窃电电量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×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电力销售价格。高峰、低谷窃电量无法查明的，按同类用电的电度电价计算窃电金额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]</w:t>
        <w:noBreakHyphen/>
        <w:t xml:space="preserve">ZS/9 $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7:00Z</dcterms:created>
  <dc:creator>fyjcy</dc:creator>
  <dc:description/>
  <cp:keywords/>
  <dc:language>en-US</dc:language>
  <cp:lastModifiedBy>fyjcy</cp:lastModifiedBy>
  <dcterms:modified xsi:type="dcterms:W3CDTF">2010-03-19T15:18:00Z</dcterms:modified>
  <cp:revision>18</cp:revision>
  <dc:subject/>
  <dc:title/>
</cp:coreProperties>
</file>