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浙检（会）研〔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号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2"+8NfFl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AyH¤</w:t>
        <w:softHyphen/>
        <w:t xml:space="preserve">hq8µY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                             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q6DuLFatc*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02B *cz_K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关于印发《关于办理容留他人吸毒罪有关法律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,BzBUWK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|a9d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适用问题的会议纪要》的通知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&gt;g7}¤JI</w:t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&amp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}j&lt;:hD QP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JSz;&gt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b(^/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WCykH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本省各级人民法院、人民检察院、公安局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7¤A:k</w:t>
        <w:softHyphen/>
        <w:t xml:space="preserve">µ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g7\MFertR^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现将《关于办理容留他人吸毒罪有关法律适用问题的会议纪要》印发给你们，请遵照执行。执行过程中遇到问题，请及时报告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¤matW&gt;D;J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5$d #Y(=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BK&gt;3rjXi&gt;a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]b5E  _/P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高级人民法院</w:t>
      </w:r>
      <w:r>
        <w:rPr>
          <w:rFonts w:ascii="Arial" w:hAnsi="Arial" w:cs="Arial" w:eastAsia="仿宋_GB2312"/>
          <w:color w:val="333333"/>
          <w:kern w:val="0"/>
          <w:sz w:val="24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人民检察院</w:t>
      </w:r>
      <w:r>
        <w:rPr>
          <w:rFonts w:ascii="Arial" w:hAnsi="Arial" w:cs="Arial" w:eastAsia="仿宋_GB2312"/>
          <w:color w:val="333333"/>
          <w:kern w:val="0"/>
          <w:sz w:val="24"/>
        </w:rPr>
        <w:t>    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p;8I@~dh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{Hc [H-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公安厅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§&gt;ZR</w:t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CM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¤&lt;'</w:t>
        <w:softHyphen/>
        <w:t xml:space="preserve">(O0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                                                                  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二</w:t>
      </w:r>
      <w:r>
        <w:rPr>
          <w:rFonts w:ascii="仿宋_GB2312" w:hAnsi="仿宋_GB2312" w:cs="Arial"/>
          <w:color w:val="333333"/>
          <w:kern w:val="0"/>
          <w:sz w:val="24"/>
        </w:rPr>
        <w:t>〇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一</w:t>
      </w:r>
      <w:r>
        <w:rPr>
          <w:rFonts w:ascii="仿宋_GB2312" w:hAnsi="仿宋_GB2312" w:cs="Arial"/>
          <w:color w:val="333333"/>
          <w:kern w:val="0"/>
          <w:sz w:val="24"/>
        </w:rPr>
        <w:t>〇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十一月二日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sKE7U&gt;mz|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VtM:~|v</w:t>
        <w:noBreakHyphen/>
        <w:t xml:space="preserve">§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Y</w:t>
        <w:softHyphen/>
        <w:t xml:space="preserve"> dgDMd-1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U Xs=7H".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Arial" w:hAnsi="Arial"/>
          <w:color w:val="333333"/>
          <w:kern w:val="0"/>
          <w:sz w:val="24"/>
        </w:rPr>
        <w:t>                       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&gt;.sdLA Si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1#nR$</w:t>
        <w:noBreakHyphen/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高级人民法院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§+</w:t>
        <w:noBreakHyphen/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=_^4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.&gt;X 0 $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人民检察院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giLfz iT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(§w1M\yodV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浙江省公安厅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;JpsRf!</w:t>
        <w:softHyphen/>
        <w:t xml:space="preserve">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MKdS_&amp;F;~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Wi;w</w:t>
        <w:noBreakHyphen/>
        <w:t xml:space="preserve">u*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DJWm7 t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关于办理容留他人吸毒罪有关法律适用问题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wP|Amn+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1\t#*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N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的会议纪要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\zx &amp;5a 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# dA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-dN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cr wui8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bmid;X|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为维护社会管理秩序，有效打击容留他人吸食、注射毒品的行为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日，浙江省高级人民法院、浙江省人民检察院、浙江省公安厅召开座谈会，对容留他人吸毒罪的有关法律适用问题进行了研究，并达成共识。现纪要如下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UnE[FY</w:t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$ [t7&amp;e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一、容留他人吸毒罪是指故意为他人吸食、注射毒品提供场所的行为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$SxGc~4gb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hx.§l¤n6=4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场所，包括容留者所有、管理、租用、借用或以其他方式控制的房屋、旅馆、娱乐场所、经营场所或交通工具等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1(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YEOZ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JmP[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"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二、容留他人吸食、注射毒品，无论本人是否参与吸食、注射毒品，具有下列情形之一的，按照刑法第三百五十四条容留他人吸毒罪定罪处罚：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-qJ%31Mr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%U uV</w:t>
        <w:noBreakHyphen/>
        <w:t xml:space="preserve">D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一年内容留他人吸食、注射毒品三次以上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5R%4fzr&amp;g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¤):L ; P)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一次容留三人以上吸食、注射毒品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o,q47W=7$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Lu.C+zgQ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容留他人吸食、注射毒品被行政处罚两次以上，又容留他人吸食、注射毒品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US'rhSV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n5U-D0/Q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容留未成年人吸食、注射毒品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>}od5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/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kK;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x¤-@}x@n&amp;[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5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容留他人吸食、注射毒品直接导致吸毒者因吸食、注射毒品发生重伤、死亡等严重后果的；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C[JGt 9{Y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softHyphen/>
        <w:t>L#~z</w:t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left"/>
        <w:textAlignment w:val="top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  <w:t>6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其他容留他人吸食、注射毒品情节严重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oD8X]R, H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LcW :vV|'K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三、容留近亲属吸食、注射毒品，一般不以犯罪论处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6mml96(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mM;5UPbZ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四、容留他人吸食、注射毒品并向被容留的吸毒人员出售毒品的，或出售毒品后又容留购毒人员吸食、注射毒品的，按照刑法第三百四十七条贩卖毒品罪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@x[Arx^µ?}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nl/~7({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五、容留他人吸食、注射毒品，并有引诱、教唆、欺骗行为的，按照刑法第三百五十三条引诱、教唆、欺骗他人吸毒罪定罪处罚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v2KK%Qy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u}(K3H3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本纪要自印发之日起执行。如有新的规定，按照新的规定执行。</w:t>
      </w:r>
      <w:r>
        <w:rPr>
          <w:rFonts w:ascii="仿宋_GB2312" w:hAnsi="仿宋_GB2312" w:cs="Arial" w:eastAsia="仿宋_GB2312"/>
          <w:vanish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¤P/Zp3O H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br/>
      </w:r>
      <w:r>
        <w:rPr>
          <w:rFonts w:eastAsia="仿宋_GB2312" w:cs="Arial" w:ascii="仿宋_GB2312" w:hAnsi="仿宋_GB2312"/>
          <w:vanish/>
          <w:color w:val="333333"/>
          <w:kern w:val="0"/>
          <w:sz w:val="24"/>
        </w:rPr>
        <w:t xml:space="preserve">9&gt;!B .Z?!# </w:t>
      </w:r>
      <w:r>
        <w:rPr>
          <w:rFonts w:eastAsia="仿宋_GB2312"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7:00Z</dcterms:created>
  <dc:creator>fyjcy</dc:creator>
  <dc:description/>
  <dc:language>en-US</dc:language>
  <cp:lastModifiedBy>fyjcy</cp:lastModifiedBy>
  <cp:lastPrinted>2010-12-08T09:57:00Z</cp:lastPrinted>
  <dcterms:modified xsi:type="dcterms:W3CDTF">2010-12-08T01:58:00Z</dcterms:modified>
  <cp:revision>3</cp:revision>
  <dc:subject/>
  <dc:title/>
</cp:coreProperties>
</file>